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7955915" cy="717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0</wp:posOffset>
                </wp:positionH>
                <wp:positionV relativeFrom="paragraph">
                  <wp:posOffset>342900</wp:posOffset>
                </wp:positionV>
                <wp:extent cx="2968625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 the same way, let your _ _ _ _ deeds shine out for all to see, so that everyone will _ _ _ _ _ _ your heavenly Fath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atthew 5:16 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70pt;mso-wrap-distance-left:9.05pt;mso-wrap-distance-right:9.05pt;mso-wrap-distance-top:0pt;mso-wrap-distance-bottom:0pt;margin-top:27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n the same way, let your _ _ _ _ deeds shine out for all to see, so that everyone will _ _ _ _ _ _ your heavenly Fathe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atthew 5:16 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10T03:27:00Z</dcterms:modified>
  <cp:revision>8</cp:revision>
  <dc:subject/>
  <dc:title>Memory Verse</dc:title>
</cp:coreProperties>
</file>